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4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 3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5</w:t>
        <w:tab/>
        <w:tab/>
        <w:tab/>
        <w:tab/>
        <w:t xml:space="preserve">                                          26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 (проектов муниципальных нормативных правовых актов) Собрания депутатов муниципального образования «Кокшай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</w:t>
        <w:br/>
        <w:t>«Об антикоррупционной экспертизе нормативных правовых актов и проектов нормативных правовых актов»,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Правительства Республики Марий Эл от 04 сентября 2009 г. № 204</w:t>
        <w:br/>
        <w:t>«Об утверждении Порядка проведения антикоррупционной экспертизы нормативных правовых актов (проектов нормативных правовых актов)», Уставом муниципального образования «Кокшайское сельское поселение» Собрание депутатов муниципального образования «Кокшайское сельское поселение» решило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(проектов муниципальных нормативных правовых актов) Собрания депутатов муниципального образования «Кокшай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от 24.11.2010 года № 56 «О Порядке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«Кокшайское сельское поселение»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Ш.Г.Хабибрахм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9  г. № 22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ов муниципальных нормативных правовых актов)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Собрания депутатов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Кокшай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муниципальных нормативных правовых актов (проектов муниципальных нормативных правовых актов) Собрания депутатов муниципального образования «Кокшай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проведения антикоррупционной экспертизы муниципальных нормативных правовых актов (проектов муниципальных нормативных правовых актов) Собрания депутатов муниципального образования «Кокшайское сельское поселение» (далее - Порядок) устанавливается процедура проведения антикоррупционной экспертизы муниципальных нормативных правовых актов (проектов муниципальных нормативных правовых актов) (далее – антикоррупционная экспертиз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антикоррупционной экспертизы является выявление</w:t>
        <w:br/>
        <w:t>и последующее устранение положений правовых актов, устанавливающие</w:t>
        <w:br/>
        <w:t>для правоприменителя необоснованно широкие пределы усмотрения</w:t>
        <w:br/>
        <w:t>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антикоррупционной экспертизы являются выявление</w:t>
        <w:br/>
        <w:t>и описание коррупциогенных факторов в муниципальных нормативных правовых актах (проектах муниципальных нормативных правовых актов)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Виды антикоррупционной эксперти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видам антикоррупционной экспертизы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зависимая антикоррупционная эксперти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настоящим Порядком Собрание депутатов муниципального образования «Кокшайское сельское поселение»  проводит антикоррупционную экспертизу, предусмотренную подпунктами 1, 2 пункта 4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роцедура проведения антикоррупционной экспертизы муниципальных нормативных правовых актов (проектов муниципальных нормативных правовых актов) органами местного самоуправления</w:t>
        <w:br/>
        <w:t>и должностными лицам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тикоррупционная экспертиза проводится в соответствии с методикой, определенной Правительством Российской Федерации, Собранием депутатов муниципального образования «Кокшай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ниторинге их 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х правовой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нтикоррупционной экспертизы проводится анализ</w:t>
        <w:br/>
        <w:t>на наличие в муниципальных нормативных правовых актах (проектах муниципальных нормативных правовых актов)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нтикоррупционной экспертизы муниципальных нормативных правовых актов (проектов муниципальных нормативных правовых актов) составляет 14 рабочих дней с момента поступления документа на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антикоррупционной экспертизы отражаются в заключении, составляемом в пределах установленного пунктом 7 настоящего Порядка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ия антикоррупционной экспертизы подписывается главой муниципального образования «Кокшай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результатам проведения антикоррупционной экспертизы должны быть указаны выявленные в муниципальном нормативном правовом акте (проекте муниципального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ия антикоррупционной экспертизы носит рекомендательный характер и подлежит обязательному рассмотрению Собранием депутатов муниципального образования «Кокшайское сельское поселение»  в срок не более 10 рабочих дней со дня его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такие разногласия разрешаются путем рассмотрения уполномоченным должностным лицом в срок не более 5 дней со дня получения заключения (или указать другой способ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оформленное мотивированное возражение уполномоченного должностного лица о несогласии с доводами экспертного заключения или другие)  представляются главе муниципального образования «Кокшайское сельское поселение» вместе с заключением по результатам проведения антикоррупционной эксперт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ы муниципальных нормативных правовых актов, содержащие</w:t>
        <w:br/>
        <w:t>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Независимая антикоррупционная эксперти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зависимая антикоррупционная экспертиза муниципальных нормативных правовых актов (проектов муниципальных нормативных правовых актов)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уставов муниципальных образований и муниципальных правовых актов о внесении изменений в уставы муниципальных образований, а также проектов уставов муниципальных образований и муниципальных правовых актов о внесении изменений в уставы муниципальных образований -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</w:t>
        <w:br/>
        <w:t>и проектов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ых муниципальных нормативных правовых актов (проектов муниципальных нормативных правовых актов) - юридическими и физическими лицами, аккредитованными в порядке, установленном Министерством внутренней политики, развития местного самоуправления и юстиции Республики Марий Эл (далее – независимые экспер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в отношении муниципальных нормативных правовых актов (проектов муниципальных нормативных правовых актов), указанных в абзаце втором настоящего пункта, проводится в соответствии с постановлением Правительства Российской Федерации от 26 февраля 2010 г.</w:t>
        <w:br/>
        <w:t>№ 96 «Об антикоррупционной экспертизе нормативных правовых актов</w:t>
        <w:br/>
        <w:t>и проектов нормативных правовых а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ми экспертами не могут являться юридические и физические лица, принимавшие участие в подготовке проекта муниципального нормативного правового акта, а также организации, находящиеся в ведении органа местного самоуправления – разработчика муниципального нормативного правов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униципальных нормативных правовых актов (проектов муниципальных нормативных правовых актов), указанных в абзаце третьем настоящего пункта, проводится независимыми экспертами в инициативном порядке за счет собственных средств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before="28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before="28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before="28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обеспечения возможности проведения независимой антикоррупционной экспертизы проектов муниципальных нормативных правовых актов Собрания депутатов муниципального образования «Кокшайское сельское поселение», указанных в абзаце третьем пункта 10 настоящего Положения, - разработчик проекта муниципального нормативного правового акта размещает его на своем официальном сайте в информационно-телекоммуникационной сети «Интернет» в течение рабочего дня, соответствующего дню его направления на проведение антикоррупционной экспертизы, с указанием дат начала</w:t>
        <w:br/>
        <w:t>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указанных нормативных правовых актов органов местного самоуправления размещаю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не менее чем на 7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независимой антикоррупционной экспертизы составляется заключение, оформляемое в соответствии с методикой.</w:t>
        <w:br/>
        <w:t>В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, указанного в абзаце третьем пункта 10 настоящего Положения,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независимым экспертом по почте или нарочным либо в виде электронного документа разработчику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 по результатам независимой антикоррупционной экспертизы проекта муниципального нормативного правового акта, указанного в абзаце третьем пункта 10 настоящего Положения, носит рекомендательный характер и подлежит обязательному рассмотрению Собранию депутатов муниципального образования «Кокшайское сельское поселение», в течение 5 рабочих дней со дня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независимому эксперту, проводившему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чет результатов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ожения проекта муниципального нормативного правового акта, создающие условия для проявления коррупции, выявленные при проведении независимой антикоррупционной экспертизы, проводимой независимыми экспертами, а также антикоррупционной экспертизы устраняются разработчиком на стадии доработки в течение 5 рабочих дней  со дня пол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ожения муниципальных нормативных правовых актов, создающие условия для проявления коррупции, выявленные при проведении антикоррупционной экспертизы, устраняются путем внесения разработчиком муниципального нормативного правового акта изменений в муниципальный нормативный правовой акт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21" w:right="566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71CF71B0351390E1AB1131D60FC812358592EC93313F7BF6DAA1AFEFBF2645EFCD0D3A4ED0FFE12A8D83E3EFEA8D754DCB6E2BC9D32B7XBd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7:00Z</dcterms:created>
  <dc:creator>registr3</dc:creator>
  <dc:description/>
  <cp:keywords/>
  <dc:language>en-US</dc:language>
  <cp:lastModifiedBy>Kokshaisk1</cp:lastModifiedBy>
  <cp:lastPrinted>2018-05-14T07:42:00Z</cp:lastPrinted>
  <dcterms:modified xsi:type="dcterms:W3CDTF">2019-02-22T10:58:00Z</dcterms:modified>
  <cp:revision>5</cp:revision>
  <dc:subject/>
  <dc:title>Об утверждении Порядка проведения антикоррупционной экспертизы</dc:title>
</cp:coreProperties>
</file>